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риказу</w:t>
      </w:r>
    </w:p>
    <w:p>
      <w:pPr>
        <w:pStyle w:val="Normal"/>
        <w:ind w:firstLine="5387"/>
        <w:jc w:val="both"/>
        <w:rPr/>
      </w:pPr>
      <w:r>
        <w:rPr>
          <w:sz w:val="22"/>
          <w:szCs w:val="22"/>
        </w:rPr>
        <w:t>От _14.04.25__№_84-п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товаров, работ, услуг, закупка которых осуществляется у субъектов малого и среднего предпринимательства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9"/>
        <w:gridCol w:w="1210"/>
        <w:gridCol w:w="6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по ОКПД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товаров, работ, услуг по ОКПД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оваров, работ, услуг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Style w:val="Dynatreetitle"/>
                <w:rFonts w:eastAsia="Calibri"/>
                <w:sz w:val="22"/>
                <w:szCs w:val="22"/>
              </w:rPr>
              <w:t>Продукция и услуги сельского хозяйства и охоты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дукция лесоводства, лесозаготовок и связанные с этим услуги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ыба и прочая продукция рыболовства и рыбоводства; услуги, связанные с рыболовством и рыбовод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горнодобывающих производств прочая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щев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Dynatreetitle"/>
                <w:rFonts w:eastAsia="Calibri"/>
                <w:sz w:val="22"/>
                <w:szCs w:val="22"/>
              </w:rPr>
              <w:t>Текстиль и изделия текстиль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Одеж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Кожа и изделия из кож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Dynatreetitle"/>
                <w:rFonts w:eastAsia="Calibri"/>
                <w:sz w:val="22"/>
                <w:szCs w:val="22"/>
              </w:rPr>
              <w:t>Древесина и изделия из дерева и пробки, кроме мебели; изделия из соломки и материалов для плет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Dynatreetitle"/>
                <w:rFonts w:eastAsia="Calibri"/>
                <w:sz w:val="22"/>
                <w:szCs w:val="22"/>
              </w:rPr>
              <w:t>Бумага и изделия из бума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Кокс и нефтепроду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Dynatreetitle"/>
                <w:rFonts w:eastAsia="Calibri"/>
                <w:sz w:val="22"/>
                <w:szCs w:val="22"/>
              </w:rPr>
              <w:t>Вещества химические и продукты химическ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Dynatreetitle"/>
                <w:rFonts w:eastAsia="Calibri"/>
                <w:sz w:val="22"/>
                <w:szCs w:val="22"/>
              </w:rPr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Dynatreetitle"/>
                <w:rFonts w:eastAsia="Calibri"/>
                <w:sz w:val="22"/>
                <w:szCs w:val="22"/>
              </w:rPr>
              <w:t>Изделия резиновые и пластмассов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Продукты минеральные неметаллические 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Металлы основ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Изделия металлические готовые, кроме машин и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Оборудование компьютерное, электронное и оптиче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Оборудование электриче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Машины и оборудование, не включенные в другие группиро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Средства автотранспортные, прицепы и полуприце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Средства транспортные и оборудование, 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Меб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Изделия готовые 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по ремонту и монтажу машин и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Электроэнергия, газ, пар и кондиционирование возду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по водоотведению; шлам сточных в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по сбору, обработке и удалению отходов; услуги по утилизации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по рекультивации и прочие услуги по утилизации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Здания и работы по возведению з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Сооружения и строительные работы в области гражданск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Работы строительные специализирова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по оптовой и розничной торговле и услуги по ремонту автотранспортных средств и мотоцик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по оптовой торговле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по розничной торговле, кроме розничной торговли автотранспортными средствами и мотоцик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сухопутного и трубопроводного тран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водного тран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воздушного и космического тран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по складированию и вспомогательные транспортны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почтовой связи и услуги курьерск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общественного пи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издательск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по производству кинофильмов, видеофильмов и телевизионных программ, звукозаписей и изданию музыкальных за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в области теле- и радиовещ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телекоммуникацио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в области информационных технолог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финансовые, кроме услуг по страхованию и пенсионному обеспеч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по страхованию, перестрахованию и негосударственному пенсионному обеспечению, кроме обязательного социаль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вспомогательные, связанные с услугами финансового посредничества и страх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по операциям с недвижим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юридические и бухгалтерск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головных офис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iCs/>
                <w:sz w:val="22"/>
                <w:szCs w:val="22"/>
              </w:rPr>
              <w:t>услуги консультативные в области управления предприят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и работы, связанные с научными исследованиями и экспериментальными разработк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рекламные и услуги по исследованию конъюнктуры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профессиональные, научные и технические, 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ветеринар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по аренде и лизингу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по трудоустройству и подбору персонала</w:t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по обеспечению безопасности и проведению расслед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ynatreetitle"/>
                <w:rFonts w:eastAsia="Calibri"/>
                <w:sz w:val="22"/>
                <w:szCs w:val="22"/>
              </w:rPr>
              <w:t>Услуги по обслуживанию зданий и террито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в области административного, хозяйственного и прочего вспомогательного обслу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в области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ynatreetitle"/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в области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в области творчества, искусства и развлеч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слуги персональные 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Услуги туристических агентств, туроператоров и прочие услуги по бронированию и сопутствующие им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Услуги, связанные со спортом, и услуги по организации развлечений и отдых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Dynatreetitle">
    <w:name w:val="dynatree-titl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азвание Знак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4"/>
    </w:rPr>
  </w:style>
  <w:style w:type="paragraph" w:styleId="Style13">
    <w:name w:val="Шрифт РД"/>
    <w:basedOn w:val="Normal"/>
    <w:qFormat/>
    <w:pPr>
      <w:tabs>
        <w:tab w:val="clear" w:pos="720"/>
        <w:tab w:val="left" w:pos="709" w:leader="none"/>
      </w:tabs>
      <w:suppressAutoHyphens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7:00Z</dcterms:created>
  <dc:creator>Людмила Вахнина</dc:creator>
  <dc:description/>
  <cp:keywords/>
  <dc:language>en-US</dc:language>
  <cp:lastModifiedBy>Admin</cp:lastModifiedBy>
  <cp:lastPrinted>2021-11-26T13:35:00Z</cp:lastPrinted>
  <dcterms:modified xsi:type="dcterms:W3CDTF">2025-04-14T05:33:00Z</dcterms:modified>
  <cp:revision>5</cp:revision>
  <dc:subject/>
  <dc:title>_________________________________________________________________________________</dc:title>
</cp:coreProperties>
</file>